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oll</w:t>
      </w:r>
    </w:p>
    <w:p>
      <w:pPr>
        <w:pStyle w:val="Normal"/>
        <w:rPr/>
      </w:pPr>
      <w:r>
        <w:rPr/>
        <w:t>der Sitzung der Geschäftsführung der [...] GmbH, mit Sitz in [...]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Datum und Zeit:</w:t>
        <w:tab/>
        <w:t>[...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rt:</w:t>
        <w:tab/>
        <w:t>[...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Anwesend:</w:t>
        <w:tab/>
        <w:t>[...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Abwesend:</w:t>
        <w:tab/>
        <w:t>[...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Vorsitz:</w:t>
        <w:tab/>
        <w:t>[...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Protokoll:</w:t>
        <w:tab/>
        <w:t>[...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TextBodyIndent"/>
        <w:rPr/>
      </w:pPr>
      <w:r>
        <w:rPr/>
        <w:t>Traktanden:</w:t>
        <w:tab/>
        <w:t xml:space="preserve">1. </w:t>
        <w:tab/>
        <w:t>Erteilung von weiteren Zeichnungsberechtigungen</w:t>
      </w:r>
    </w:p>
    <w:p>
      <w:pPr>
        <w:pStyle w:val="TextBodyIndent"/>
        <w:tabs>
          <w:tab w:val="left" w:pos="2552" w:leader="none"/>
          <w:tab w:val="left" w:pos="2835" w:leader="none"/>
        </w:tabs>
        <w:rPr/>
      </w:pPr>
      <w:r>
        <w:rPr/>
        <w:tab/>
        <w:t>2.</w:t>
        <w:tab/>
        <w:t>[...]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Eröffnung der Sitzung und Feststellung der Beschlussfähigkeit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Cs/>
        </w:rPr>
        <w:t xml:space="preserve">[…] eröffnet die Sitzung und übernimmt den Vorsitz. […] amtet als Protokollführer. Der Vorsitzende stellt fest, dass die Einladung gemäss den statutarischen Vorschriften fristgerecht erfolgt ist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bCs/>
        </w:rPr>
      </w:pPr>
      <w:r>
        <w:rPr>
          <w:bCs/>
        </w:rPr>
        <w:t xml:space="preserve">Die Geschäftsführung ist in beschlussfähiger Anzahl anwesend. Gegen diese Feststellungen wird kein Widerspruch erhoben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bCs/>
        </w:rPr>
      </w:pPr>
      <w:r>
        <w:rPr>
          <w:bCs/>
        </w:rPr>
        <w:t>Die Geschäftsführung beschliesst: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Erteilung von weiteren Zeichnungsberechtigungen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3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Es werden folgende weitere Zeichnungsberechtigungen erteilt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[…], von […], in […]:</w:t>
        <w:tab/>
        <w:t>[…]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[…], von […], in […]:</w:t>
        <w:tab/>
        <w:t>[…]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[...]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  <w:t>.....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/>
        <w:t>[...], Vorsitzender</w:t>
        <w:tab/>
        <w:t>[...], Protokollführ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left="2552" w:hanging="25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5:00Z</dcterms:created>
  <dc:creator>B203PZE</dc:creator>
  <dc:description/>
  <cp:keywords/>
  <dc:language>en-US</dc:language>
  <cp:lastModifiedBy>B203PRL</cp:lastModifiedBy>
  <dcterms:modified xsi:type="dcterms:W3CDTF">2022-11-03T13:06:00Z</dcterms:modified>
  <cp:revision>4</cp:revision>
  <dc:subject/>
  <dc:title>Protokoll</dc:title>
</cp:coreProperties>
</file>